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020" w:leader="none"/>
        </w:tabs>
        <w:jc w:val="center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Leitungsverordung LeV</w:t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80" w:leader="none"/>
          <w:tab w:val="left" w:pos="7020" w:leader="none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Allgemeine Bestimmungen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32" w:leader="none"/>
          <w:tab w:val="left" w:pos="540" w:leader="none"/>
          <w:tab w:val="left" w:pos="108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weck, Geltungsbereich und Begriffe</w:t>
        <w:tab/>
        <w:t>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108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icherheit</w:t>
        <w:tab/>
        <w:t>2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7019" w:leader="dot"/>
        </w:tabs>
        <w:ind w:left="36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Bauvorschriften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Freileitung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chwachstromfreileitungen</w:t>
        <w:tab/>
        <w:t>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Starkstromfreileitungen</w:t>
        <w:tab/>
        <w:t>8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72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Kabelleitung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llgemeine Bestimmungen</w:t>
        <w:tab/>
        <w:t>18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ind w:left="1440" w:hanging="72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Besondere Bestimmungen für Starkstromkabelleitungen</w:t>
        <w:tab/>
        <w:t>20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72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7019" w:leader="dot"/>
        </w:tabs>
        <w:rPr/>
      </w:pPr>
      <w:r>
        <w:rPr>
          <w:b/>
          <w:i/>
          <w:sz w:val="20"/>
          <w:szCs w:val="20"/>
          <w:lang w:val="de-CH"/>
        </w:rPr>
        <w:t xml:space="preserve">Annäherungen, Parallelführungen und Kreuzungen von </w:t>
        <w:br/>
        <w:t>elektrischen Leitungen unter sich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360" w:hanging="0"/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llgemeine Bestimmungen</w:t>
        <w:tab/>
        <w:t>21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nnäherungen, Parallelführungen und Kreuzungen von</w:t>
        <w:br/>
        <w:t xml:space="preserve"> Schwach- und Starkstromfreileitungen</w:t>
        <w:tab/>
        <w:t>23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nnäherungen, Parallelführungen und Kreuzungen von Starkstromfreileitungen unter sich</w:t>
        <w:tab/>
        <w:t>24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Parallelführungen und Kreuzungen von Kabelleitungen</w:t>
        <w:tab/>
        <w:t>25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72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7019" w:leader="dot"/>
        </w:tabs>
        <w:rPr/>
      </w:pPr>
      <w:r>
        <w:rPr>
          <w:b/>
          <w:i/>
          <w:sz w:val="20"/>
          <w:szCs w:val="20"/>
          <w:lang w:val="de-CH"/>
        </w:rPr>
        <w:t>Annäherungen, Parallelführungen und Kreuzungen elektrischer Leitungen mit anderen Anlagen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360" w:hanging="0"/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llgemeine Bestimmungen</w:t>
        <w:tab/>
        <w:t>26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Annäherungen, Parallelführungen und Kreuzen </w:t>
        <w:br/>
        <w:t>elektrischer Leitungen mit Eisenbahn, Standseilbahn- und Trolleybusanlagen ( Bahnen )</w:t>
        <w:tab/>
        <w:t>27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Annäherungen, Parallelführungen und Kreuzen </w:t>
        <w:br/>
        <w:t>elektrischer Leitungen mit Luftseilbahnen uns Skiliften</w:t>
        <w:tab/>
        <w:t>3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nnäherungen, Parallelführungen und Kreuzen elektrischer Leitungen mit Nationalstrassen und anderen Verkehrswegen</w:t>
        <w:tab/>
        <w:t>33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Annäherungen, Parallelführungen und Kreuzen </w:t>
        <w:br/>
        <w:t>elektrischer Leitungen mit Rohrleitungsanlagen</w:t>
        <w:tab/>
        <w:t>35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 xml:space="preserve">Annäherungen, Parallelführungen und Kreuzen </w:t>
        <w:br/>
        <w:t>elektrischer Leitungen mit Tankanlagen</w:t>
        <w:tab/>
        <w:t>36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72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Betrieb, Instandhaltung und Kontrolle von elektrischen Leitungen</w:t>
        <w:tab/>
        <w:t>38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Schlussbestimmungen</w:t>
        <w:tab/>
        <w:t>39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jc w:val="center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nhang der LeV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</w:t>
        <w:tab/>
        <w:t>Begriffe</w:t>
        <w:tab/>
        <w:t>41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2</w:t>
        <w:tab/>
        <w:t>Zusätzliche Schutzmassnahmen</w:t>
        <w:tab/>
        <w:t>45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3</w:t>
        <w:tab/>
        <w:t>Mindestabstände zum Boden</w:t>
        <w:tab/>
        <w:t>48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4</w:t>
        <w:tab/>
        <w:t>Tragwerke für Schwachstromfreileitungen</w:t>
        <w:tab/>
        <w:t>49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5</w:t>
        <w:tab/>
        <w:t>Schutz gegen elektromagnetische Störungen</w:t>
        <w:tab/>
        <w:t>51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6</w:t>
        <w:tab/>
        <w:t>Direktabstände</w:t>
        <w:tab/>
        <w:tab/>
        <w:t>52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7</w:t>
        <w:tab/>
        <w:t>Min. Abstände von NS Freileitungen zu Gebäuden</w:t>
        <w:tab/>
        <w:t>58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8</w:t>
        <w:tab/>
        <w:t>Min. Abstände von HS Freileitungen zu Gebäuden</w:t>
        <w:tab/>
        <w:t>59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9</w:t>
        <w:tab/>
        <w:t>Abstände zu Kandelaber</w:t>
        <w:tab/>
        <w:t>61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0</w:t>
        <w:tab/>
        <w:t>Schiessanlagen</w:t>
        <w:tab/>
        <w:tab/>
        <w:t>62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1</w:t>
        <w:tab/>
        <w:t>Festigkeit von Werkstoffen</w:t>
        <w:tab/>
        <w:t>63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2</w:t>
        <w:tab/>
        <w:t>Zugbeanspruchung und Durchhang von Regelleitungen</w:t>
        <w:tab/>
        <w:t>64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3</w:t>
        <w:tab/>
        <w:t>Werkstoffe für Tragwerke von Starkstromfreileitungen</w:t>
        <w:tab/>
        <w:t>66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4</w:t>
        <w:tab/>
        <w:t>Belastungsannahamen für Tragwerke von Starkstromfreil.</w:t>
        <w:tab/>
        <w:t>69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5</w:t>
        <w:tab/>
        <w:t>Lastannahmen für Starkstromfreileitungen</w:t>
        <w:tab/>
        <w:t>72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6</w:t>
        <w:tab/>
        <w:t>Holzmasten für Regelleitungen</w:t>
        <w:tab/>
        <w:t>74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7</w:t>
        <w:tab/>
        <w:t xml:space="preserve">Abstände </w:t>
        <w:tab/>
        <w:t>76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8</w:t>
        <w:tab/>
        <w:t>Bahnprofil</w:t>
        <w:tab/>
        <w:t>83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9</w:t>
        <w:tab/>
        <w:t>Rohrleitungsanlagen</w:t>
        <w:tab/>
        <w:t>84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20</w:t>
        <w:tab/>
        <w:t>Inhaltsverzeichnis</w:t>
        <w:tab/>
        <w:t>85</w:t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jc w:val="center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Starkstromverordung StV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Allgemeine Bestimmungen</w:t>
        <w:tab/>
        <w:t>1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Grundsätze der Sicherheit für Erstellung, Betrieb und Instandhaltung elektrischer Starkstromanlagen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nlagen</w:t>
        <w:tab/>
        <w:t>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Unfallverhütung</w:t>
        <w:tab/>
        <w:t>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assnahmen bei Unfällen und Schadenfällen durch Elektrizität</w:t>
        <w:tab/>
        <w:t>8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Kontrolle und Instandhaltung</w:t>
        <w:tab/>
        <w:t>9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36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Erzeugungs und Verteilanlagen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rundsätzliche Anforderungen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Innenraumanlagen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sätzliche Bestimmungen für gasisolierte Anlagen</w:t>
        <w:tab/>
        <w:t>1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Freiluftanlagen</w:t>
        <w:tab/>
        <w:t>1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usätzliche Bestimmungen für Transformatorenstationen</w:t>
        <w:tab/>
        <w:t>1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Betriebseigene Niederspannungsanlagen</w:t>
        <w:tab/>
        <w:t>17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Schutzmassnahmen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rdungsvorschriften</w:t>
        <w:tab/>
        <w:t>18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Überstromschutz</w:t>
        <w:tab/>
        <w:t>2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Überspannungsschutz</w:t>
        <w:tab/>
        <w:t>22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Arbeiten an Starkstromanlagen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llgemeine Bestimmungen</w:t>
        <w:tab/>
        <w:t>2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rbeiten an ausgeschalteten Starkstromanlagen</w:t>
        <w:tab/>
        <w:t>2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rbeiten an unter Spannung stehenden Starkstromanlagen</w:t>
        <w:tab/>
        <w:t>2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Prüf- und Entwicklungseinrichtungen</w:t>
        <w:tab/>
        <w:t>27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ind w:left="36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Provisorische Anlagen</w:t>
        <w:tab/>
        <w:t>27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  <w:t>Schlussbestimmungen</w:t>
        <w:tab/>
        <w:t>28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7020" w:leader="none"/>
        </w:tabs>
        <w:jc w:val="center"/>
        <w:rPr>
          <w:b/>
          <w:b/>
          <w:szCs w:val="24"/>
          <w:lang w:val="de-CH"/>
        </w:rPr>
      </w:pPr>
      <w:r>
        <w:rPr>
          <w:b/>
          <w:szCs w:val="24"/>
          <w:lang w:val="de-CH"/>
        </w:rPr>
        <w:t>Anhang der Starkstromverordnung StV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7019" w:leader="dot"/>
          <w:tab w:val="left" w:pos="7144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1</w:t>
        <w:tab/>
        <w:t>Minimalmasse für Gänge und Zugänge in Innenraumanlagen</w:t>
        <w:tab/>
        <w:t>29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2</w:t>
        <w:tab/>
        <w:t>Mindestabstände in Innenraumanlagen</w:t>
        <w:tab/>
        <w:t>30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3</w:t>
        <w:tab/>
        <w:t>Sicherheitsabstände in Freiluftanlagen</w:t>
        <w:tab/>
        <w:t>32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  <w:t>4</w:t>
        <w:tab/>
        <w:t>Zulässige Berührungsspannung</w:t>
        <w:tab/>
        <w:t>33</w:t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540" w:leader="none"/>
          <w:tab w:val="left" w:pos="7019" w:leader="dot"/>
        </w:tabs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6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8:00Z</dcterms:created>
  <dc:creator>Baumi</dc:creator>
  <dc:description/>
  <cp:keywords/>
  <dc:language>en-US</dc:language>
  <cp:lastModifiedBy> Sven Kempf</cp:lastModifiedBy>
  <cp:lastPrinted>2006-05-17T22:46:00Z</cp:lastPrinted>
  <dcterms:modified xsi:type="dcterms:W3CDTF">2007-12-02T19:56:00Z</dcterms:modified>
  <cp:revision>8</cp:revision>
  <dc:subject/>
  <dc:title>Leitungsverordung LeV</dc:title>
</cp:coreProperties>
</file>